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601345</wp:posOffset>
            </wp:positionH>
            <wp:positionV relativeFrom="line">
              <wp:posOffset>-775970</wp:posOffset>
            </wp:positionV>
            <wp:extent cx="1299210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9" r="-8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2832"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4956" w:firstLine="708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08735" cy="100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RELAÇÃO MUNICIPAL DOS MEDICAMENTOS ESSENCIAIS</w:t>
      </w:r>
    </w:p>
    <w:p>
      <w:pPr>
        <w:pStyle w:val="SemEspaamento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emEspaamento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emEspaamento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emEspaamento"/>
        <w:jc w:val="center"/>
        <w:rPr>
          <w:sz w:val="60"/>
          <w:szCs w:val="60"/>
        </w:rPr>
      </w:pPr>
      <w:r>
        <w:rPr>
          <w:sz w:val="60"/>
          <w:szCs w:val="60"/>
        </w:rPr>
        <w:t>REMUME</w:t>
      </w:r>
    </w:p>
    <w:p>
      <w:pPr>
        <w:pStyle w:val="SemEspaamento"/>
        <w:jc w:val="center"/>
        <w:rPr/>
      </w:pPr>
      <w:r>
        <w:rPr>
          <w:sz w:val="60"/>
          <w:szCs w:val="60"/>
        </w:rPr>
        <w:t>2024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ELABORAÇÃO, DISTRIBUIÇÃO E INFORMAÇÃO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  <w:t>PREFEITURA MUNICIPAL DE CENTENÁRIO DO SUL</w:t>
      </w:r>
    </w:p>
    <w:p>
      <w:pPr>
        <w:pStyle w:val="SemEspaamento"/>
        <w:jc w:val="center"/>
        <w:rPr>
          <w:sz w:val="16"/>
          <w:szCs w:val="16"/>
        </w:rPr>
      </w:pPr>
      <w:r>
        <w:rPr>
          <w:sz w:val="16"/>
          <w:szCs w:val="16"/>
        </w:rPr>
        <w:t>CONTATO: 43 – 3675 8000</w:t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  <w:t>SECRETARIA MUNICIPAL DE SAÚDE</w:t>
      </w:r>
    </w:p>
    <w:p>
      <w:pPr>
        <w:pStyle w:val="SemEspaamento"/>
        <w:jc w:val="center"/>
        <w:rPr>
          <w:sz w:val="16"/>
          <w:szCs w:val="16"/>
        </w:rPr>
      </w:pPr>
      <w:r>
        <w:rPr>
          <w:sz w:val="16"/>
          <w:szCs w:val="16"/>
        </w:rPr>
        <w:t>CONTATO: 43 – 3675 1341 / 3675 1906</w:t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  <w:t>HOSPITAL MUNICIPAL DR. LAURO MACEDO SOBRINHO</w:t>
      </w:r>
    </w:p>
    <w:p>
      <w:pPr>
        <w:pStyle w:val="SemEspaamento"/>
        <w:jc w:val="center"/>
        <w:rPr>
          <w:sz w:val="16"/>
          <w:szCs w:val="16"/>
        </w:rPr>
      </w:pPr>
      <w:r>
        <w:rPr>
          <w:sz w:val="16"/>
          <w:szCs w:val="16"/>
        </w:rPr>
        <w:t>CONTATO: 43 – 3675 1388 / 3675 1487</w:t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  <w:t>UBS – ANITA CANET</w:t>
      </w:r>
    </w:p>
    <w:p>
      <w:pPr>
        <w:pStyle w:val="SemEspaamento"/>
        <w:jc w:val="center"/>
        <w:rPr>
          <w:sz w:val="16"/>
          <w:szCs w:val="16"/>
        </w:rPr>
      </w:pPr>
      <w:r>
        <w:rPr>
          <w:sz w:val="16"/>
          <w:szCs w:val="16"/>
        </w:rPr>
        <w:t>CONTATO: 43 – 3675 1001</w:t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  <w:t>CENTENÁRIO DO SUL – PR</w:t>
      </w:r>
    </w:p>
    <w:p>
      <w:pPr>
        <w:pStyle w:val="SemEspaamento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sz w:val="20"/>
            <w:szCs w:val="20"/>
            <w:lang w:val="en-US"/>
          </w:rPr>
          <w:t>saúde@centenariodosul.pr.gov.br</w:t>
        </w:r>
      </w:hyperlink>
    </w:p>
    <w:p>
      <w:pPr>
        <w:pStyle w:val="SemEspaamento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rmácia.centenario@hotmail.com</w:t>
      </w:r>
    </w:p>
    <w:p>
      <w:pPr>
        <w:pStyle w:val="SemEspaamento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emEspaamento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emEspaamento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emEspaamento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emEspaamento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emEspaamento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emEspaamento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Arial-Black"/>
          <w:b/>
          <w:b/>
          <w:sz w:val="28"/>
          <w:szCs w:val="28"/>
          <w:lang w:eastAsia="pt-BR"/>
        </w:rPr>
      </w:pPr>
      <w:r>
        <w:rPr>
          <w:rFonts w:cs="Arial-Black"/>
          <w:b/>
          <w:sz w:val="28"/>
          <w:szCs w:val="28"/>
          <w:lang w:eastAsia="pt-BR"/>
        </w:rPr>
        <w:t>REMUME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cs="Arial-Black"/>
          <w:b/>
          <w:b/>
          <w:sz w:val="28"/>
          <w:szCs w:val="28"/>
          <w:lang w:eastAsia="pt-BR"/>
        </w:rPr>
      </w:pPr>
      <w:r>
        <w:rPr>
          <w:rFonts w:cs="Arial-Black"/>
          <w:b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cs="Arial-Black"/>
          <w:b/>
          <w:b/>
          <w:sz w:val="28"/>
          <w:szCs w:val="28"/>
          <w:lang w:eastAsia="pt-BR"/>
        </w:rPr>
      </w:pPr>
      <w:r>
        <w:rPr>
          <w:rFonts w:cs="Arial-Black"/>
          <w:b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4"/>
          <w:szCs w:val="24"/>
          <w:lang w:eastAsia="pt-BR"/>
        </w:rPr>
      </w:pPr>
      <w:r>
        <w:rPr>
          <w:rFonts w:cs="ArialMT"/>
          <w:sz w:val="24"/>
          <w:szCs w:val="24"/>
          <w:lang w:eastAsia="pt-BR"/>
        </w:rPr>
        <w:t>Relação Municipal de Medicamentos Essenciais (Remum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4"/>
          <w:szCs w:val="24"/>
          <w:lang w:eastAsia="pt-BR"/>
        </w:rPr>
      </w:pPr>
      <w:r>
        <w:rPr>
          <w:rFonts w:cs="ArialMT"/>
          <w:sz w:val="24"/>
          <w:szCs w:val="24"/>
          <w:lang w:eastAsia="pt-BR"/>
        </w:rPr>
        <w:t>compreende a seleção e a padronização de medicamentos indicado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4"/>
          <w:szCs w:val="24"/>
          <w:lang w:eastAsia="pt-BR"/>
        </w:rPr>
      </w:pPr>
      <w:r>
        <w:rPr>
          <w:rFonts w:cs="ArialMT"/>
          <w:sz w:val="24"/>
          <w:szCs w:val="24"/>
          <w:lang w:eastAsia="pt-BR"/>
        </w:rPr>
        <w:t>para atendimento de doenças ou de agravos no âmbito d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4"/>
          <w:szCs w:val="24"/>
          <w:lang w:eastAsia="pt-BR"/>
        </w:rPr>
      </w:pPr>
      <w:r>
        <w:rPr>
          <w:rFonts w:cs="ArialMT"/>
          <w:sz w:val="24"/>
          <w:szCs w:val="24"/>
          <w:lang w:eastAsia="pt-BR"/>
        </w:rPr>
        <w:t>SUS, adquiridos com recursos próprios do município, complementados</w:t>
      </w:r>
    </w:p>
    <w:p>
      <w:pPr>
        <w:pStyle w:val="SemEspaamento"/>
        <w:jc w:val="center"/>
        <w:rPr>
          <w:rFonts w:cs="ArialMT"/>
          <w:sz w:val="24"/>
          <w:szCs w:val="24"/>
          <w:lang w:eastAsia="pt-BR"/>
        </w:rPr>
      </w:pPr>
      <w:r>
        <w:rPr>
          <w:rFonts w:cs="ArialMT"/>
          <w:sz w:val="24"/>
          <w:szCs w:val="24"/>
          <w:lang w:eastAsia="pt-BR"/>
        </w:rPr>
        <w:t>por recursos do estado e do Ministério da Saúde.</w:t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  <w:t>Critérios de seleção de</w:t>
      </w:r>
    </w:p>
    <w:p>
      <w:pPr>
        <w:pStyle w:val="Normal"/>
        <w:autoSpaceDE w:val="false"/>
        <w:spacing w:lineRule="auto" w:line="240" w:before="0" w:after="0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  <w:t>medicamentos</w:t>
      </w:r>
    </w:p>
    <w:p>
      <w:pPr>
        <w:pStyle w:val="Normal"/>
        <w:autoSpaceDE w:val="false"/>
        <w:spacing w:lineRule="auto" w:line="240" w:before="0" w:after="0"/>
        <w:rPr>
          <w:rFonts w:cs="ArialMT"/>
          <w:b/>
          <w:b/>
          <w:sz w:val="32"/>
          <w:szCs w:val="32"/>
          <w:lang w:eastAsia="pt-BR"/>
        </w:rPr>
      </w:pPr>
      <w:r>
        <w:rPr>
          <w:rFonts w:cs="ArialMT"/>
          <w:b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Os seguintes critérios devem ser empregados no processo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de seleção de medicamentos: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- Selecionar medicamentos com níveis elevados de evidência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sobre segurança e eficácia clínica;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- Eleger medicamentos de menor toxicidade relativa e maior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comodidade posológica;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- Padronizar, resguardando a qualidade, medicamentos cujo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custo do tratamento/dia e o custo da duração idônea do tratamento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sejam menores;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- Evitar a inclusão de associações fixas;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- Escolher, sempre que possível, dentre medicamentos de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mesma ação farmacológica, de um representante de cada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categoria química ou com característica farmacocinética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diferente, ou que possua características farmacológicas que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representem vantagem no uso terapêutico;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- Priorizar formas farmacêuticas que proporcionem maior possibilidade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de fracionamento e adequação à faixa etária;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- Realizar a seleção de antimicrobianos em conjunto com a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Comissão/Serviço de Controle de Infecção Hospitalar;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- Padronizar medicamentos pelo nome do princípio ativo adotando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a denominação comum brasileira – DCB;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- Revisão periódica da padronização, de preferência anualmente,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com critérios de inclusão e exclusão bem definidos;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- Inclusão da relação de fármacos de uso restrito para</w:t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pt-BR"/>
        </w:rPr>
      </w:pPr>
      <w:r>
        <w:rPr>
          <w:rFonts w:cs="ArialMT"/>
          <w:lang w:eastAsia="pt-BR"/>
        </w:rPr>
        <w:t>emergências, em casos que envolvam risco de vida.</w:t>
      </w:r>
    </w:p>
    <w:p>
      <w:pPr>
        <w:pStyle w:val="Normal"/>
        <w:autoSpaceDE w:val="false"/>
        <w:spacing w:lineRule="auto" w:line="240" w:before="0" w:after="0"/>
        <w:rPr>
          <w:rFonts w:cs="Arial-Black"/>
          <w:sz w:val="32"/>
          <w:szCs w:val="32"/>
          <w:lang w:eastAsia="pt-BR"/>
        </w:rPr>
      </w:pPr>
      <w:r>
        <w:rPr>
          <w:rFonts w:cs="Arial-Black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-Black"/>
          <w:sz w:val="32"/>
          <w:szCs w:val="32"/>
          <w:lang w:eastAsia="pt-BR"/>
        </w:rPr>
      </w:pPr>
      <w:r>
        <w:rPr>
          <w:rFonts w:cs="Arial-Black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  <w:t>Relação Municipal de</w:t>
      </w:r>
    </w:p>
    <w:p>
      <w:pPr>
        <w:pStyle w:val="Normal"/>
        <w:autoSpaceDE w:val="false"/>
        <w:spacing w:lineRule="auto" w:line="240" w:before="0" w:after="0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  <w:t>Medicamentos do Componente</w:t>
      </w:r>
    </w:p>
    <w:p>
      <w:pPr>
        <w:pStyle w:val="Normal"/>
        <w:autoSpaceDE w:val="false"/>
        <w:spacing w:lineRule="auto" w:line="240" w:before="0" w:after="0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  <w:t>Básico da Assistência</w:t>
      </w:r>
    </w:p>
    <w:p>
      <w:pPr>
        <w:pStyle w:val="SemEspaamento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  <w:t>Farmacêutica</w:t>
      </w:r>
    </w:p>
    <w:p>
      <w:pPr>
        <w:pStyle w:val="SemEspaamento"/>
        <w:rPr>
          <w:rFonts w:cs="Arial-Black"/>
          <w:b/>
          <w:b/>
          <w:sz w:val="24"/>
          <w:szCs w:val="24"/>
          <w:lang w:eastAsia="pt-BR"/>
        </w:rPr>
      </w:pPr>
      <w:r>
        <w:rPr>
          <w:rFonts w:cs="Arial-Black"/>
          <w:b/>
          <w:sz w:val="24"/>
          <w:szCs w:val="24"/>
          <w:lang w:eastAsia="pt-BR"/>
        </w:rPr>
      </w:r>
    </w:p>
    <w:p>
      <w:pPr>
        <w:pStyle w:val="SemEspaamento"/>
        <w:rPr>
          <w:rFonts w:cs="Arial-Black"/>
          <w:b/>
          <w:b/>
          <w:sz w:val="24"/>
          <w:szCs w:val="24"/>
          <w:lang w:eastAsia="pt-BR"/>
        </w:rPr>
      </w:pPr>
      <w:r>
        <w:rPr>
          <w:rFonts w:cs="Arial-Black"/>
          <w:b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1 – Analgésicos e Antipirét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iron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ir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ir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cetam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cetam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2 – Antipilépticos e Anticonvulsiva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Ácido Valpro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Ácido Valpro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Ácido Valpro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nazepa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amazep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s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amazep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Diazepa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Diazepa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Fenito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Fenito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 xml:space="preserve">Fenobarbita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Fenobarbi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Fenobarbi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3</w:t>
      </w:r>
      <w:r>
        <w:rPr/>
        <w:t xml:space="preserve"> - Antiparkinsonian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Biperide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Carbidopa – Levodop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/2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4 – Antivertiginosos - Antiemet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oprida 5mg/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idrato de piridoxina+Dimenidra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cloprami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cloprami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ansetr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5 - Antipsicó</w:t>
      </w:r>
      <w:r>
        <w:rPr/>
        <w:t>t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promaz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promaz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promaz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perid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perid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peridol Decanoa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-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ca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perid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loperido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ca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/>
        <w:t>5 – Antidepressiv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ripti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onato de Lit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mipram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oxet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ripti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6 – Antihistamínicos e Antialé</w:t>
      </w:r>
      <w:r>
        <w:rPr/>
        <w:t>rg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xclorperinam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xclorferinam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s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atad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atad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s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taz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taz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/>
        <w:t>7 – Antiarritmicos-Antianginos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ol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odar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odip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vedilo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edil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edil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vedilo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ox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ssorbi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nol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cinato de Metoprol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SemEspaamento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8 – Anestésicos</w:t>
      </w:r>
      <w:r>
        <w:rPr/>
        <w:t xml:space="preserve"> loc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ocaí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e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ocaí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/>
        <w:t>9 – Anti-Hipertensiv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s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topr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lapr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ildop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artana potáss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10 – Antianê</w:t>
      </w:r>
      <w:r>
        <w:rPr/>
        <w:t>m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do Fó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o Ferro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o Ferro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-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11 – Antiagregante Plaquetá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Ácido acetilsalicí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0"/>
          <w:szCs w:val="20"/>
        </w:rPr>
        <w:t xml:space="preserve">12 - </w:t>
      </w:r>
      <w:r>
        <w:rPr>
          <w:rFonts w:cs="ArialMT"/>
          <w:sz w:val="20"/>
          <w:szCs w:val="20"/>
          <w:lang w:eastAsia="pt-BR"/>
        </w:rPr>
        <w:t>Antagonistas dos Receptores  Alfa-Adrenérg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Mesilato de doxazos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13  - Antiprotozoário – Benzimidazol - Avermectinas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Metronidaz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i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Metronidaz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i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Metronidaz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/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éia vagin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Ivermect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Albendaz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ido mastig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Albendaz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são ora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14 – Hipnoanalgésicos – Opióid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f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f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eín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apent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d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 xml:space="preserve">15 – Medicamentos para ulcera pépticas, refluxo gastro esofágico e inibidores da bomba de próton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óxido de Alumín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praz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 xml:space="preserve">16 – Antibióticos  </w:t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16.1 - Antibacteriano Beta</w:t>
      </w:r>
      <w:r>
        <w:rPr/>
        <w:t xml:space="preserve"> – Lactâm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 xml:space="preserve">Amoxicilin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i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 xml:space="preserve">Amoxicilin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mg/5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s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Amoxicilina + Clavulana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 + 1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i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Amoxicilina + Cavulana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+ 62,5mg /5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são ora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16.2 – Penicilin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ici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Benzilpenicilina benzat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 U.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16.3 –</w:t>
      </w:r>
      <w:r>
        <w:rPr/>
        <w:t xml:space="preserve"> Quinolonas</w:t>
      </w:r>
    </w:p>
    <w:p>
      <w:pPr>
        <w:pStyle w:val="SemEspaamento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rofloxac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Ciprofloxac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g/ml – frasco 100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Levofloxac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ArialMT"/>
                <w:sz w:val="16"/>
                <w:szCs w:val="16"/>
                <w:lang w:eastAsia="pt-BR"/>
              </w:rPr>
            </w:pPr>
            <w:r>
              <w:rPr>
                <w:rFonts w:cs="ArialMT"/>
                <w:sz w:val="16"/>
                <w:szCs w:val="16"/>
                <w:lang w:eastAsia="pt-BR"/>
              </w:rPr>
              <w:t>Levofloxac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/ml – frasco 100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16.4 – Aminoglicosí</w:t>
      </w:r>
      <w:r>
        <w:rPr/>
        <w:t>de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amic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g/2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amic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0mg/2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 xml:space="preserve">16.5 – Macrolídeo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itromicin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itromicin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/5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16.6 – Derivados Nitrofuran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ofuranto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16</w:t>
      </w:r>
      <w:r>
        <w:rPr/>
        <w:t xml:space="preserve">.7 – Cefalosporina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alex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alex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s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alot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triax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16.8</w:t>
      </w:r>
      <w:r>
        <w:rPr/>
        <w:t xml:space="preserve"> – Sulfonamidas e Trimetropin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diazina de Pr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metaxazol+trimetrop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400mg+</w:t>
            </w:r>
            <w:r>
              <w:rPr>
                <w:rFonts w:cs="Calibri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metaxazol+trimetrop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40mg+</w:t>
            </w:r>
            <w:r>
              <w:rPr>
                <w:rFonts w:cs="Calibri"/>
                <w:sz w:val="16"/>
                <w:szCs w:val="16"/>
              </w:rPr>
              <w:t>8mg</w:t>
            </w:r>
            <w:r>
              <w:rPr>
                <w:sz w:val="16"/>
                <w:szCs w:val="16"/>
              </w:rPr>
              <w:t>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são ora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16</w:t>
      </w:r>
      <w:r>
        <w:rPr/>
        <w:t>.9 - Nistatin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tat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 U.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são ora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16</w:t>
      </w:r>
      <w:r>
        <w:rPr/>
        <w:t>.10 - Tetraciclin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xicic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/>
        <w:t>16.11 - Imidazo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idaz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oilmetronidaz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idaz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/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eia ginecológi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idaz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/ml bolsa 100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17 – Antiflamató</w:t>
      </w:r>
      <w:r>
        <w:rPr/>
        <w:t>rios Não Esteroid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lofenaco de Só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-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oprofe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 I.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oprofe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 E.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buprofen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uprofe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18 – Corticoesteroid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fato Dissódico de Dexametas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fato Sódico de Prednisol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ução oral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nis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nison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nison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cinato Sódico de Hidrocortis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ccinato Sódico de Hidrocortison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xametason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a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xametas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19 – Contraceptivos Hormonais Sistêmicos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ntato Noretisterona + Valerato de Estradi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 + 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nilestradiol + Levonorgestr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mg + 0,1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etister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tato de Medroxiprogester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20 – Contraceptivo de Emergênc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onorgestr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21 – Cálcio e Combinações</w:t>
      </w:r>
      <w:r>
        <w:rPr/>
        <w:t xml:space="preserve"> com Vitamina 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onato de cálcio + Colecalcifer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 + 40 U.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bonato de Cáci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22 – Preparações</w:t>
      </w:r>
      <w:r>
        <w:rPr/>
        <w:t xml:space="preserve"> Nas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eto de Só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nasa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21 – Agentes Adrenérgicos e Dopaminérg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idrato de Epinefr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g-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idrato de Dopam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-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/>
        <w:t>24 – Insulina e Analog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lina Humana NP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U.I-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ca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lina Humana Reg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U.I-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ca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/>
        <w:t>25 – Hipoglicemiantes Or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form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benclami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27 – Inibidor especí</w:t>
      </w:r>
      <w:r>
        <w:rPr/>
        <w:t>fico da reabsorção óssea (Bisfosfonado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dronato de So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28 – Antigotos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purin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/>
        <w:t>29 - Antivir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clovi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ifl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ifl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ifl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30 – Antimalár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imetam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31</w:t>
      </w:r>
      <w:r>
        <w:rPr/>
        <w:t xml:space="preserve"> – Toxoplasmos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iramic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U.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32 - Antifúng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conaz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raconaz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onaz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/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e ginecológi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onaz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/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e dermatológico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33</w:t>
      </w:r>
      <w:r>
        <w:rPr/>
        <w:t xml:space="preserve"> – Laxa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 Mine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são ora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34 – Medicamento Inalatório para doença obstrutica respiratór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meto de ipratrópi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ala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idrato de fenoter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alante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35 – Reidratante</w:t>
      </w:r>
      <w:r>
        <w:rPr/>
        <w:t xml:space="preserve"> or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s para reidratação o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 para solução ora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36 – Tratamento de Hiperplasia prostat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steri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37 – Hormônio</w:t>
      </w:r>
      <w:r>
        <w:rPr/>
        <w:t xml:space="preserve"> Tireoidian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otiroxina sód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c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otiroxina sód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c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votiroxina sódic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c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38 – Soluções Intravenosa Eletrolí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eto de Só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 /250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eto de Só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 /500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eto de Só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/ 10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eto de Potáss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%/ 10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co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 /250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co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 /500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icose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/ 10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de Ringer e Lact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39 – Fitoteráp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ção - Açã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co (Mikania Glomerata Spreng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 ação expectorante - broncodilatad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arope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flavona 150m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vio sintomas da menopau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  <w:t>Relação Municipal de</w:t>
      </w:r>
    </w:p>
    <w:p>
      <w:pPr>
        <w:pStyle w:val="SemEspaamento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  <w:t>Medicamentos de Uso Hospitalar</w:t>
      </w:r>
    </w:p>
    <w:p>
      <w:pPr>
        <w:pStyle w:val="SemEspaamento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</w:r>
    </w:p>
    <w:p>
      <w:pPr>
        <w:pStyle w:val="SemEspaamento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Depressores do Sistema Nervoso Central</w:t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1 – Sedativos – Hipnót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azola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mg/ 3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2 – Antiepiléticos e Anticonvulsiva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zepa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zepa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obarbi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obarbi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obarbi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ito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ito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3 - Antipsicó</w:t>
      </w:r>
      <w:r>
        <w:rPr/>
        <w:t xml:space="preserve">tico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promaz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promaz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promaz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-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perid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perid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peridol Decanoa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perid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4 - Hipnoanalgé</w:t>
      </w:r>
      <w:r>
        <w:rPr/>
        <w:t>s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mad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f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idrato de Petid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tani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5 – Analgésicos e Antipirét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iron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ir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ir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cetam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cetam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</w:tbl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6 – Antiflamatorio Não Esteroid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buprofen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uprofe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lofena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oprofeno I.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oprofeno E.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/>
      </w:pPr>
      <w:r>
        <w:rPr>
          <w:sz w:val="24"/>
          <w:szCs w:val="24"/>
        </w:rPr>
        <w:t>7 – Antivertiginosos - Antiemét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oprida 5mg/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taz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taz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 xml:space="preserve">Dimenidrat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idrato + Vitamina B6 + Glicose + Fruto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mg + 50mg + 1000mg + 1000mg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clopramid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g /2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clopramid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clorami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</w:tbl>
    <w:p>
      <w:pPr>
        <w:pStyle w:val="SemEspaamen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rPr/>
      </w:pPr>
      <w:r>
        <w:rPr>
          <w:rFonts w:cs="Calibri"/>
          <w:sz w:val="24"/>
          <w:szCs w:val="24"/>
        </w:rPr>
        <w:t>8</w:t>
      </w:r>
      <w:r>
        <w:rPr/>
        <w:t xml:space="preserve"> – Anestesicos Loc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ocaí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e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ocaí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9 – Miorrelaxantes e Anestés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idrato de tetracaína + Cloridrato de fenilefr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+0,1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Solução oftálmi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eto de Suxametôn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open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10 – Antiespasmodicos e Anticolinerg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op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ilbrometo de Escopalam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ilbrometo de Escopalamina + Dipir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g/ml + 50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11 – Antialérg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xclorferinam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xclorferinam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atad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atad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ução oral 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12 – Insuficiência Cardíaca Congestiva – Adrenérg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lanosíde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ox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m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efr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repinefrin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13 – Antiarritm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nos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odar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 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ol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nol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cicinato Metoprol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14 – Antianginos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odipin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ssorbi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ssorbida Sub Lingu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15 – Antihipertensivo Vasodilatador Perifér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topr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lapr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lapr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alaz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Metildop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artana Potass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16 – Antiplaquetá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pidogr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>17 – Antianê</w:t>
      </w:r>
      <w:r>
        <w:rPr/>
        <w:t>m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do Fó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o Ferro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arato de hidróxido férr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>1</w:t>
      </w:r>
      <w:r>
        <w:rPr>
          <w:rFonts w:cs="Calibri"/>
          <w:sz w:val="24"/>
          <w:szCs w:val="24"/>
        </w:rPr>
        <w:t>8</w:t>
      </w:r>
      <w:r>
        <w:rPr/>
        <w:t xml:space="preserve"> – Anticoagula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par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U.I / Endoveno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par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U.I/ Sub-Cutane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19 – Coagula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ametadi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do Tranexâm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>20 – Fármacos</w:t>
      </w:r>
      <w:r>
        <w:rPr/>
        <w:t xml:space="preserve">  do Trato Gastro – Intestin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praz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tid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xido de Alumin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21 – Laxa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fato de sódico monobásico + Fosfato de Sódico Dibás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+ 6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Óleo Mine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 xml:space="preserve">22 -  </w:t>
      </w:r>
      <w:r>
        <w:rPr/>
        <w:t xml:space="preserve">Expctorante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ção - Açã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co (Mikania Glomerata Spreng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 ação expectorante - broncodilatad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arope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oxol Adul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mg-5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arop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oxol Infant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mg-5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arope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23 – Antiasmát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ntraçã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nofi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ratrop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m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butam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butal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/>
        <w:t>24 – Hipoglicemiantes Or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form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benclami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25 – Insulinas e Análog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lina Humana NP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U.I-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lina Humana Reg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U.I-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26 – Repositores Hidroeletrolít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Água Destilada amp 1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arbonato de só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Cloreto de Potássio amp 1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Cloreto de Sódio amp 1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eto de Só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eto de Sódio 50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eto de Sódio 25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eto de Sódio 10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icose amp 10m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cose 50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cose 25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conato de Cálcio  amp 1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er Lacta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o de magnésio amp 1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a para reidratação o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elope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/>
        <w:t>27 - Vitamin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xo 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2</w:t>
      </w:r>
      <w:r>
        <w:rPr>
          <w:rFonts w:cs="Calibri"/>
          <w:sz w:val="24"/>
          <w:szCs w:val="24"/>
          <w:lang w:eastAsia="pt-BR"/>
        </w:rPr>
        <w:t>8</w:t>
      </w:r>
      <w:r>
        <w:rPr>
          <w:rFonts w:cs="Arial-Black"/>
          <w:sz w:val="24"/>
          <w:szCs w:val="24"/>
          <w:lang w:eastAsia="pt-BR"/>
        </w:rPr>
        <w:t xml:space="preserve"> – Antibióticos</w:t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28</w:t>
      </w:r>
      <w:r>
        <w:rPr/>
        <w:t>.1 – Penicilin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xi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s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xi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ici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ilpenicilina Benzat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 U.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28.2 – Cefalosporin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alot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triax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alex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alex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>2</w:t>
      </w:r>
      <w:r>
        <w:rPr>
          <w:rFonts w:cs="Calibri"/>
          <w:sz w:val="24"/>
          <w:szCs w:val="24"/>
        </w:rPr>
        <w:t>8.3 - Aminoglicosíde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amic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amic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>2</w:t>
      </w:r>
      <w:r>
        <w:rPr>
          <w:rFonts w:cs="Calibri"/>
          <w:sz w:val="24"/>
          <w:szCs w:val="24"/>
        </w:rPr>
        <w:t>8</w:t>
      </w:r>
      <w:r>
        <w:rPr>
          <w:sz w:val="24"/>
          <w:szCs w:val="24"/>
        </w:rPr>
        <w:t>.4 – Imidazo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idaz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>2</w:t>
      </w:r>
      <w:r>
        <w:rPr>
          <w:rFonts w:cs="Calibri"/>
          <w:sz w:val="24"/>
          <w:szCs w:val="24"/>
        </w:rPr>
        <w:t>8</w:t>
      </w:r>
      <w:r>
        <w:rPr/>
        <w:t>.5 – Quinolon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rofloxac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ofloxacino bolsa 10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ofloxac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>2</w:t>
      </w:r>
      <w:r>
        <w:rPr>
          <w:rFonts w:cs="Calibri"/>
          <w:sz w:val="24"/>
          <w:szCs w:val="24"/>
        </w:rPr>
        <w:t>8.6</w:t>
      </w:r>
      <w:r>
        <w:rPr>
          <w:sz w:val="24"/>
          <w:szCs w:val="24"/>
        </w:rPr>
        <w:t xml:space="preserve"> – Macrolí</w:t>
      </w:r>
      <w:r>
        <w:rPr/>
        <w:t>de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tromic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tromic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g/5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>2</w:t>
      </w:r>
      <w:r>
        <w:rPr>
          <w:rFonts w:cs="Calibri"/>
          <w:sz w:val="24"/>
          <w:szCs w:val="24"/>
        </w:rPr>
        <w:t>8</w:t>
      </w:r>
      <w:r>
        <w:rPr>
          <w:sz w:val="24"/>
          <w:szCs w:val="24"/>
        </w:rPr>
        <w:t>.7 - Sulfonamid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metaxazol + Trimetrop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 xml:space="preserve">400mg + </w:t>
            </w:r>
            <w:r>
              <w:rPr>
                <w:rFonts w:cs="Calibri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metaxazol + Trimetrop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g + 40mg/5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diazina de Pr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ada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28.8 – Lincosami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damic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29 – Corticosteroid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Fosfato Dissódico de Dexametas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xametas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a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cortis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cortis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nis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nison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nisol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30 –Diurét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osemi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31 – Germicid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coo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 1 lit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gente Enzimá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enzim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 de 1 litro e 5 litr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poclorit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 de 1 litro e 5 litros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&#250;de@centenariodosul.pr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13:00Z</dcterms:created>
  <dc:creator>RICARDO</dc:creator>
  <dc:description/>
  <cp:keywords/>
  <dc:language>en-US</dc:language>
  <cp:lastModifiedBy>Centenário do Sul</cp:lastModifiedBy>
  <cp:lastPrinted>2024-01-05T09:44:00Z</cp:lastPrinted>
  <dcterms:modified xsi:type="dcterms:W3CDTF">2025-02-14T14:02:00Z</dcterms:modified>
  <cp:revision>33</cp:revision>
  <dc:subject/>
  <dc:title/>
</cp:coreProperties>
</file>